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ARTIST - SONG - ALBUM - LABE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Tony Trischka and Beppe Gambetta - Reuben’s Train/Soldier’s Joy - Alone Together - Alcazar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Wailin’ Jennys - Wildflowers - 15 - Red Hous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Benny Bleu - Salt Spring - Banjo Jubilations - Benny Bleu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Billy Strings - All of Tomorrow - Turmoil &amp; Tinfoil - Aposto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Jorma Kaukonen - Fur Peace Rag - Stars in My Crown - Red Hous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Dan Tyminski - Making Hay - Wheels - Rounder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David Mallett - Haying Song - Greenin’ Up - North Road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Jack Williams - Four Good days - Four Good Days - Wind River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Claudia Gibson - The Fields of Chazy - The Fields of Chazy - Claudia Gibso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Solas - Pastures of Plenty - Reunion - Compas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Lyle Lovett and Kathy Mattea - Trouble In the Fields - More Than a Whisper - Rounder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Ry Cooder - Taxes on the Farmer Feeds Us All - Into the Purple Valley - Repris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Aubrey Haynie - Tennessee Hardwood - A Man Must Carry On - Sugar Hil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Miranda Hardy - Strawberry Moon - The Price of Happiness - Great Divid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Cisco Houston - Strawberry Roan - The Folkways Years - Smithsonian Folkway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The Beatles - Strawberry Fields - Magical Mystery Tour - Appl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Jim Ringer - Strawberry Roan - The Band of Jesse James - Phil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Tony Trischka - Roll On Buddy - Earl Jam - Down the Road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Beppe Gambetta - Sit and Pick With You - Terra Madre - AMSC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Tony Trischka - Lady Madonna - Earl Jam - Down the Road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Tom Russell  w. Iris Dement - Box of Visions - Box of Visions - Phil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Jim Ringer - Waitin’ for the Hard Times to Go - Waiting for the Hard Times to Go - Folk-Legacy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Emmylou Harris - Love Wore a Halo (Back Before the War) - More Than a Whisper - Rounder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Kennedys - Waging Peace - Headwinds - Kennedy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Taj Mahal and Keb’ Mo’ - Waiting on the World to Change - TajMo - Concord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Railroad Earth - Peace on Earth - Bird In thje House - Sugar Hil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Storyhill - Blazing Out of Sight - Storyhill - Red Hous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</w:rPr>
        <w:t>Kate Campbell - Sing Me Out - Visions of Plenty - Compass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Georgia" w:hAnsi="Georgia"/>
          <w:color w:val="222222"/>
        </w:rPr>
        <w:t>New Harmony airs live from 9 -11  Saturday mornings on WKZE - broadcasting to the mid-Hudson Valley, northwest Connecticut and southern Berkshire County, Massachusetts. Originally titled Harmony Junction, the program began in 1987.</w:t>
      </w:r>
      <w:r>
        <w:rPr>
          <w:rStyle w:val="Gmaildefault"/>
          <w:rFonts w:cs="Arial" w:ascii="Georgia" w:hAnsi="Georgia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Georgia" w:hAnsi="Georgia"/>
          <w:color w:val="222222"/>
        </w:rPr>
        <w:br/>
        <w:t>Submissions for New Harmony airplay consideration should be sent to me at:</w:t>
        <w:br/>
        <w:t>Dick </w:t>
      </w:r>
      <w:r>
        <w:rPr>
          <w:rStyle w:val="Il"/>
          <w:rFonts w:cs="Arial" w:ascii="Georgia" w:hAnsi="Georgia"/>
          <w:color w:val="222222"/>
        </w:rPr>
        <w:t>Hermans</w:t>
      </w:r>
      <w:r>
        <w:rPr>
          <w:rFonts w:cs="Arial" w:ascii="Georgia" w:hAnsi="Georgia"/>
          <w:color w:val="222222"/>
        </w:rPr>
        <w:br/>
        <w:t>Oblong Books</w:t>
        <w:br/>
        <w:t>P.O. Box 626</w:t>
        <w:br/>
        <w:t>Millerton, NY 12546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hyperlink r:id="rId2" w:tgtFrame="_blank">
        <w:r>
          <w:rPr>
            <w:rStyle w:val="InternetLink"/>
            <w:rFonts w:cs="Arial" w:ascii="Georgia" w:hAnsi="Georgia"/>
            <w:color w:val="1155CC"/>
          </w:rPr>
          <w:t>www.oblongbooks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Gmaildefault">
    <w:name w:val="gmail_default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ongbook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47:00Z</dcterms:created>
  <dc:creator>Traffic</dc:creator>
  <dc:description/>
  <dc:language>en-US</dc:language>
  <cp:lastModifiedBy>Traffic</cp:lastModifiedBy>
  <dcterms:modified xsi:type="dcterms:W3CDTF">2024-06-25T20:48:00Z</dcterms:modified>
  <cp:revision>1</cp:revision>
  <dc:subject/>
  <dc:title>ARTIST - SONG - ALBUM - LABEL</dc:title>
</cp:coreProperties>
</file>